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" w:right="11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и средний уровни учеб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1-6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е из приведенных чисел является делителем числа 111? А) 333; Б) 33; В) 37; Г) 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из приведенных чисел является кратным числу 18? А) 12; Б) 9; В) 96; Г) 1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акое из приведенных чисел делится на 2 и на 3? А) 350; Б) 852; В) 814; Г) 6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е из приведенных чисел не делится на 9? А) 1989; Б) 7119; В) 8959; Г) 97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ите наибольший общий делитель чисел 12 и 8. А) 24; Б) 6; В) 4; Г)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йдите наименьшее общее кратное чисел 15 и 12. А) 60; Б) 120; В) 3; Г)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уровень учеб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йдите наибольший общий делитель чисел 280 и 3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йдите наименьшее общее кратное чисел 180 и 2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уровень учебных дост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й наименьшей длины нужно сделать заготовки, чтобы их можно было разрезать на бруски длиной 3,6 дм и 4,8 дм без потери матери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и средний уровни учеб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1-6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е из приведенных чисел является делителем числа 111? А) 333; Б) 33; В) 37; Г) 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из приведенных чисел является кратным числу 18? А) 12; Б) 9; В) 96; Г) 1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акое из приведенных чисел делится на 2 и на 3? А) 350; Б) 852; В) 814; Г) 6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е из приведенных чисел не делится на 9? А) 1989; Б) 7119; В) 8959; Г) 97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ите наибольший общий делитель чисел 12 и 8. А) 24; Б) 6; В) 4; Г)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йдите наименьшее общее кратное чисел 15 и 12. А) 60; Б) 120; В) 3; Г)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уровень учеб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йдите наибольший общий делитель чисел 280 и 3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йдите наименьшее общее кратное чисел 180 и 2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уровень учебных дост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й наименьшей длины нужно сделать заготовки, чтобы их можно было разрезать на бруски длиной 3,6 дм и 4,8 дм без потери матери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й и средний уровни учебных дост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1-6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е из приведенных чисел является делителем числа 117? А) 234; Б) 39; В) 49; Г)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из приведенных чисел является кратным числу 24? А) 12; Б) 168; В) 98; Г) 1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е из приведенных чисел делится на 5 и на 9? А) 195 Б) 795; В) 375; Г) 5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е из приведенных чисел не делится на 3? А) 1133; Б) 6111; В) 3519; Г) 70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ите наибольший общей делитель чисел 9 и 12. А) 36; Б) 27; В) 3; Г)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йдите наименьшее общее кратное чисел 12 и 18. А) 6; Б) 72; В) 54; Г)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уровень учеб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йдите наибольший общий делитель чисел 210 и 3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йдите наименьшее общее кратное чисел 208 и 1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учеб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е наименьшее число метров ткани должно быть в свитки, чтобы его можно было продать без остатка по 3,2 м или 2,8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й и средний уровни учебных дост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1-6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е из приведенных чисел является делителем числа 117? А) 234; Б) 39; В) 49; Г)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из приведенных чисел является кратным числу 24? А) 12; Б) 168; В) 98; Г) 1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е из приведенных чисел делится на 5 и на 9? А) 195 Б) 795; В) 375; Г) 5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е из приведенных чисел не делится на 3? А) 1133; Б) 6111; В) 3519; Г) 70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ите наибольший общей делитель чисел 9 и 12. А) 36; Б) 27; В) 3; Г)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йдите наименьшее общее кратное чисел 12 и 18. А) 6; Б) 72; В) 54; Г)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уровень учеб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йдите наибольший общий делитель чисел 210 и 3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йдите наименьшее общее кратное чисел 208 и 1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учеб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е наименьшее число метров ткани должно быть в свитки, чтобы его можно было продать без остатка по 3,2 м или 2,8 м?</w:t>
      </w:r>
    </w:p>
    <w:sectPr>
      <w:type w:val="continuous"/>
      <w:pgSz w:orient="landscape" w:w="16838" w:h="11906"/>
      <w:pgMar w:left="142" w:right="111" w:gutter="0" w:header="0" w:top="142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FuckYouBill</dc:creator>
  <dc:description/>
  <cp:keywords/>
  <dc:language>en-US</dc:language>
  <cp:lastModifiedBy>Игорь</cp:lastModifiedBy>
  <cp:lastPrinted>2006-08-10T01:23:00Z</cp:lastPrinted>
  <dcterms:modified xsi:type="dcterms:W3CDTF">2017-09-25T12:00:00Z</dcterms:modified>
  <cp:revision>4</cp:revision>
  <dc:subject/>
  <dc:title/>
</cp:coreProperties>
</file>